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rPr>
        <w:t xml:space="preserve">                               </w:t>
      </w:r>
      <w:r>
        <w:rPr/>
        <w:t xml:space="preserve">F O R E S T   H I L L   P O O L S  </w:t>
      </w:r>
    </w:p>
    <w:p>
      <w:pPr>
        <w:pStyle w:val="Normal"/>
        <w:rPr/>
      </w:pPr>
      <w:r>
        <w:rPr/>
      </w:r>
    </w:p>
    <w:p>
      <w:pPr>
        <w:pStyle w:val="Normal"/>
        <w:rPr/>
      </w:pPr>
      <w:r>
        <w:rPr/>
        <w:t xml:space="preserve">THE  PROBLEM WITH FOREST HILL </w:t>
      </w:r>
      <w:r>
        <w:rPr>
          <w:strike/>
        </w:rPr>
        <w:t>AND IN PARTICULAR FOREST HILL SOCIETY</w:t>
      </w:r>
      <w:r>
        <w:rPr/>
        <w:t xml:space="preserve"> IS THAT THEY HAVE THIS IDEA THAT EVERY TIME AN EYESORE COMES UP FOR DEMOLITION THEY FEEL THAT IT MUST HAVE A PRESERVATION ORDER STUCK ON IT REGARDLESS OF WHO IS FOR AND WHO IS AGAINST THE PROPOSED RE-DEVELOPMENT.THE OLD FOREST HILL POOLS AND AJOINING BUILDING ARE AN EYESORE OF THE FIRST MAGNITUDE WHICH ARE JUST NOT FIT FOR PURPOSE,THIS AND THE FACT THAT TO UPGRADE THESE OLD VICTORIAN HEADACHES WOULD BE SO COSTLY IT WOULD BE FAR CHEAPER AND FAR MORE BENEFICIAL TO BUILD A NEW SPORTS COMPLEX WITH EXTRA ADDED AMENITIES WHICH WOULD BRING MUCH NEEDED PEOPLE INTO THE AREA TO BENEFIT FROM THEIR USE.</w:t>
      </w:r>
    </w:p>
    <w:p>
      <w:pPr>
        <w:pStyle w:val="Normal"/>
        <w:rPr/>
      </w:pPr>
      <w:r>
        <w:rPr/>
        <w:t>ALAS! IT NOW LOOKS AS THOUGH THE OLD EYESORES ARE HERE TO STAY AND THAT THE POOLS WILL NOT BE DEVELOPED UNTIL AT LEAST AFTER 2012.</w:t>
      </w:r>
    </w:p>
    <w:p>
      <w:pPr>
        <w:pStyle w:val="Normal"/>
        <w:rPr/>
      </w:pPr>
      <w:r>
        <w:rPr/>
        <w:t>IT IS TO BE HOPED THAT WHEN THE NEXT SERIES OF LOCAL ELECTIONS COMES AROUND FINGERS WILL NOT BE POINTED AT LEWISHAM LABOUR PARTY IN THE SEARCH FOR A SCAPEGOAT TO BLAME FOR THIS TRAVESTY AND THAT THOSE LOCALS WHO FELT FIT TO PARADE THEIR SMALL CHILDREN -IN SUPPORT OF A PETITION WHICH THEY COULD HARDLY UNDERSTAND AND WHICH WAS LARGELY STUPID AND TOTALLY MISGUIDED-WILL REALISE THE FOLLY OF THEIR WAYS.</w:t>
      </w:r>
    </w:p>
    <w:p>
      <w:pPr>
        <w:pStyle w:val="Normal"/>
        <w:rPr/>
      </w:pPr>
      <w:r>
        <w:rPr/>
        <w:t>FOREST HILL IS NOT THE PRETTIEST OF TOWNS AND DARTMOUTH ROAD IS PROBABLY THE LEAST ATTRACTIVE ROAD.ANY IDEAS TO BRING NEW BUSINESS AND NEW LIFE INTO THE AREA SHOULD BE GREETED WITH ENTHUSIASM NOT RAMPANT HATRED OF ANYTHING NEW.</w:t>
      </w:r>
    </w:p>
    <w:p>
      <w:pPr>
        <w:pStyle w:val="Normal"/>
        <w:widowControl/>
        <w:bidi w:val="0"/>
        <w:spacing w:lineRule="auto" w:line="276" w:before="0" w:after="200"/>
        <w:rPr/>
      </w:pPr>
      <w:r>
        <w:rPr/>
        <w:t>THE CHANCES OF CHANGE FOR THE BEST IN FOREST HILL LOOK VERY DIM AS LONG AS THERE ARE THOSE PEOPLE WHO ARE BLINKERED AND ONLY THINK OF THEMSELVES AND NOT THE GOOD OF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Lucida Sans Unicode"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45:00Z</dcterms:created>
  <dc:creator>buckley</dc:creator>
  <dc:description/>
  <cp:keywords/>
  <dc:language>en-US</dc:language>
  <cp:lastModifiedBy>1111</cp:lastModifiedBy>
  <cp:lastPrinted>2008-08-28T17:17:00Z</cp:lastPrinted>
  <dcterms:modified xsi:type="dcterms:W3CDTF">2008-08-31T20:46:00Z</dcterms:modified>
  <cp:revision>4</cp:revision>
  <dc:subject/>
  <dc:title/>
</cp:coreProperties>
</file>