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ve the Face of Forest Hill Official Response to the Feasibility Study Options Presented at the Stakeholders’ Meeting on 5</w:t>
      </w:r>
      <w:r>
        <w:rPr>
          <w:b/>
          <w:vertAlign w:val="superscript"/>
        </w:rPr>
        <w:t>th</w:t>
      </w:r>
      <w:r>
        <w:rPr>
          <w:b/>
        </w:rPr>
        <w:t xml:space="preserve"> February 2009.</w:t>
      </w:r>
    </w:p>
    <w:p>
      <w:pPr>
        <w:pStyle w:val="Normal"/>
        <w:rPr>
          <w:b/>
          <w:b/>
        </w:rPr>
      </w:pPr>
      <w:r>
        <w:rPr>
          <w:b/>
        </w:rPr>
      </w:r>
    </w:p>
    <w:p>
      <w:pPr>
        <w:pStyle w:val="Normal"/>
        <w:rPr/>
      </w:pPr>
      <w:r>
        <w:rPr/>
        <w:t>The Save the Face of Forest Hill Campaign Group exists to prevent the demolition of Louise House and the frontage block of Forest Hill Pools.  We presented a petition to the Mayor on 17</w:t>
      </w:r>
      <w:r>
        <w:rPr>
          <w:vertAlign w:val="superscript"/>
        </w:rPr>
        <w:t>th</w:t>
      </w:r>
      <w:r>
        <w:rPr/>
        <w:t xml:space="preserve"> September 2008 with 2,109 names on this issue and have regular contact with about 450 supporters.  Our main contentions are that the group of buildings in Dartmouth Road (the Library, Louise House and the Pools) are aesthetically attractive, historically important and form a significant civic group in terms of both form and function.</w:t>
      </w:r>
    </w:p>
    <w:p>
      <w:pPr>
        <w:pStyle w:val="Normal"/>
        <w:rPr/>
      </w:pPr>
      <w:r>
        <w:rPr/>
      </w:r>
    </w:p>
    <w:p>
      <w:pPr>
        <w:pStyle w:val="Normal"/>
        <w:rPr/>
      </w:pPr>
      <w:r>
        <w:rPr/>
        <w:t>We thank the Mayor of Lewisham for commissioning the Feasibility Study, which has enabled the debate to be broadened.  We are grateful for the sharing of the outcomes of the study prior to the Mayor and Cabinet’s meeting and we thank the officers of Lewisham Council for their work in preparing the study.  We note that two of the three options presented include retention of the pools frontage block.</w:t>
      </w:r>
    </w:p>
    <w:p>
      <w:pPr>
        <w:pStyle w:val="Normal"/>
        <w:rPr/>
      </w:pPr>
      <w:r>
        <w:rPr/>
      </w:r>
    </w:p>
    <w:p>
      <w:pPr>
        <w:pStyle w:val="Normal"/>
        <w:rPr/>
      </w:pPr>
      <w:r>
        <w:rPr/>
        <w:t>We have consulted with our supporters in the days since the Stakeholders’ Meeting on 5</w:t>
      </w:r>
      <w:r>
        <w:rPr>
          <w:vertAlign w:val="superscript"/>
        </w:rPr>
        <w:t>th</w:t>
      </w:r>
      <w:r>
        <w:rPr/>
        <w:t xml:space="preserve"> February 2009 and the publication of the Council’s Feasibility Study containing three options.  Of the responses received, 93% have been in favour of Option 2.  At a meeting of the steering committee of the campaign on Wednesday 11</w:t>
      </w:r>
      <w:r>
        <w:rPr>
          <w:vertAlign w:val="superscript"/>
        </w:rPr>
        <w:t>th</w:t>
      </w:r>
      <w:r>
        <w:rPr/>
        <w:t xml:space="preserve"> February 2009 a clear and unanimous decision was taken to support Option 2.  In so doing we agree with and support the positions adopted by both the Forest Hill and Sydenham Societies.</w:t>
      </w:r>
    </w:p>
    <w:p>
      <w:pPr>
        <w:pStyle w:val="Normal"/>
        <w:rPr/>
      </w:pPr>
      <w:r>
        <w:rPr/>
      </w:r>
    </w:p>
    <w:p>
      <w:pPr>
        <w:pStyle w:val="Normal"/>
        <w:rPr/>
      </w:pPr>
      <w:r>
        <w:rPr/>
        <w:t>Option 2 retains and reuses the frontage block of the pools as an integral part of a new leisure complex.  This proposal chimes well with the Mayor’s public commitment to the retention of swimming at the Forest Hill Pools site and guarantees the conservation and ongoing civic use of this group of buildings.  We believe that this design gives due respect to a premier site of outstanding quality and maximises the civic function of the location.  The construction of this design could be started immediately and see the much-sought return of leisure facilities to Forest Hill in short order.  We believe that the proposed design is high quality and attractive, using the heritage buildings in a coherent way, providing an attractive street elevation and with few overlooking problems to the rear.  The architectural practice used is well regarded and has a track record in working with heritage buildings in Forest Hill.  Such a new development would aid the regeneration of this part of Dartmouth Road and bring new users to the Library and local retail outlets.</w:t>
      </w:r>
    </w:p>
    <w:p>
      <w:pPr>
        <w:pStyle w:val="Normal"/>
        <w:rPr/>
      </w:pPr>
      <w:r>
        <w:rPr/>
      </w:r>
    </w:p>
    <w:p>
      <w:pPr>
        <w:pStyle w:val="Normal"/>
        <w:rPr/>
      </w:pPr>
      <w:r>
        <w:rPr/>
        <w:t>If this option is proceeded with we would wish to make positive proposals regarding a more effective reuse of the frontage block, the arrangement of the entrances and the approaches to both the new public space to the North and the area towards Dartmouth Road to the East.  More crucially, we believe that there is the opportunity within this option to optimise the building’s footprint and so create a housing offer with the potential for cross subsidy on the Dartmouth Road site.  In addition, we support the use of the Willow Way site for housing development as cross subsidy.  We believe that the planning difficulties associated with this possibility have been over stated and are certain that there would be little significant local objection to this proposal.  There would thus be a possibility of dual cross subsidy: some housing at Dartmouth Road and more, possibly with an employment element (such as live/work units or workshops with flats above), at the Willow Way site.</w:t>
      </w:r>
    </w:p>
    <w:p>
      <w:pPr>
        <w:pStyle w:val="Normal"/>
        <w:rPr/>
      </w:pPr>
      <w:r>
        <w:rPr/>
      </w:r>
    </w:p>
    <w:p>
      <w:pPr>
        <w:pStyle w:val="Normal"/>
        <w:rPr/>
      </w:pPr>
      <w:r>
        <w:rPr/>
        <w:t>We reject Option 1.  This design sees the unnecessary and unfortunate destruction of the pools frontage block, a building much loved by local people.  This option would also entail delay, with a  wait of unknown duration before housing market conditions allow a developer to undertake the project.  We also believe this design to be unattractive, poor quality, too tall and too close to Dartmouth Road.  It seems unlikely that it would not be subject to substantial planning objection, particularly from residents to the rear of the site, who would find their properties heavily overlooked.</w:t>
      </w:r>
    </w:p>
    <w:p>
      <w:pPr>
        <w:pStyle w:val="Normal"/>
        <w:rPr/>
      </w:pPr>
      <w:r>
        <w:rPr/>
      </w:r>
    </w:p>
    <w:p>
      <w:pPr>
        <w:pStyle w:val="Normal"/>
        <w:rPr/>
      </w:pPr>
      <w:r>
        <w:rPr/>
        <w:t>We reject Option 3.  Although on the face of it, this option seeks to preserve the pools frontage block, we do not believe that such an outcome would happen.  Although work could start on pools at Willow Way fairly soon, the site at Dartmouth Road might not be subject to housing development for some years.  The people of Forest Hill would have to endure the spectacle of the old pools crumbling in the mean time.  It seems likely that by the time the housing development took place, the pools frontage block would be beyond repair and would be demolished, particularly since any developer would have a financial interest in its removal and there is currently no statutory protection for the building.  We also believe that moving the pools to a site in Sydenham, SE26 would be opposed by the residents of Forest Hill and that the Willow Way site is a small scale commercial area with inadequate road access, parking and other transport infrastructure for its new use.  Hiding the new pools in Willow Way would be a waste of the Council’s money.  It is wrong in principle for the best civic site, in Dartmouth Road, to be handed over to private housing, which will do nothing in the short term and precious little in the long term to regenerate this area of Forest Hill.</w:t>
      </w:r>
    </w:p>
    <w:p>
      <w:pPr>
        <w:pStyle w:val="Normal"/>
        <w:rPr/>
      </w:pPr>
      <w:r>
        <w:rPr/>
      </w:r>
    </w:p>
    <w:p>
      <w:pPr>
        <w:pStyle w:val="Normal"/>
        <w:rPr/>
      </w:pPr>
      <w:r>
        <w:rPr/>
        <w:t>With regard to Louise House, we support an ongoing community use and would prefer not to see this building used for residential housing, which would fracture the civic group of buildings in terms of their function.  We support local people in their efforts to work with the Council to find a viable new community use for this building.</w:t>
      </w:r>
    </w:p>
    <w:p>
      <w:pPr>
        <w:pStyle w:val="Normal"/>
        <w:rPr/>
      </w:pPr>
      <w:r>
        <w:rPr/>
      </w:r>
    </w:p>
    <w:p>
      <w:pPr>
        <w:pStyle w:val="Normal"/>
        <w:rPr/>
      </w:pPr>
      <w:r>
        <w:rPr/>
        <w:t>We urge the Mayor and Cabinet to select Option 2.</w:t>
      </w:r>
    </w:p>
    <w:p>
      <w:pPr>
        <w:pStyle w:val="Normal"/>
        <w:rPr/>
      </w:pPr>
      <w:r>
        <w:rPr/>
      </w:r>
    </w:p>
    <w:p>
      <w:pPr>
        <w:pStyle w:val="Normal"/>
        <w:rPr/>
      </w:pPr>
      <w:r>
        <w:rPr/>
        <w:t>Tim Walder</w:t>
      </w:r>
    </w:p>
    <w:p>
      <w:pPr>
        <w:pStyle w:val="Normal"/>
        <w:rPr/>
      </w:pPr>
      <w:r>
        <w:rPr/>
        <w:t>SFFH</w:t>
      </w:r>
    </w:p>
    <w:p>
      <w:pPr>
        <w:pStyle w:val="Normal"/>
        <w:rPr/>
      </w:pPr>
      <w:r>
        <w:rPr/>
        <w:t>11</w:t>
      </w:r>
      <w:r>
        <w:rPr>
          <w:vertAlign w:val="superscript"/>
        </w:rPr>
        <w:t>th</w:t>
      </w:r>
      <w:r>
        <w:rPr/>
        <w:t xml:space="preserve"> February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34:00Z</dcterms:created>
  <dc:creator>Walder</dc:creator>
  <dc:description/>
  <cp:keywords/>
  <dc:language>en-US</dc:language>
  <cp:lastModifiedBy>Walder</cp:lastModifiedBy>
  <dcterms:modified xsi:type="dcterms:W3CDTF">2009-02-12T21:38:00Z</dcterms:modified>
  <cp:revision>29</cp:revision>
  <dc:subject/>
  <dc:title/>
</cp:coreProperties>
</file>